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HE HONG KONG COLLEGE OF ANAESTHESIOLOGISTS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19"/>
          <w:szCs w:val="19"/>
          <w:lang w:val="en-US"/>
        </w:rPr>
        <w:t xml:space="preserve">Registered address: </w:t>
      </w:r>
      <w:r>
        <w:rPr>
          <w:sz w:val="19"/>
          <w:szCs w:val="19"/>
          <w:lang w:val="en-US"/>
        </w:rPr>
        <w:t>Room 807, HKAM, Jockey Club Building, 99, Wong Chuk Hang Road, Hong Kong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99123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HE FELLOWSHIP IN PAIN MEDICINE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RAINING LOG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OR MULTIDISCIPLINARY SESSIONS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is is an example of the log book format for pain training. Trainees can present the same information in other forma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The minimal number of sessions within the vocational training period is 2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ach session shall comprise of 2 or more disciplines as defined in the vocational training guide. The trainee is taken as one of the discipli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completed log book, together with the signature of the Supervisor of Training, shall be submitted to the college during the exit 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rainee: __________________________ Signatur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 of training (pain):</w:t>
        <w:tab/>
        <w:t>(1)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2) __________________________</w:t>
      </w:r>
    </w:p>
    <w:p>
      <w:pPr>
        <w:pStyle w:val="Normal"/>
        <w:rPr/>
      </w:pPr>
      <w:r>
        <w:rPr/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140"/>
        <w:gridCol w:w="4140"/>
      </w:tblGrid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 other than the trainee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 other than the trainee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P.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Nov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TW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 w:eastAsia="zh-TW"/>
    </w:rPr>
  </w:style>
  <w:style w:type="character" w:styleId="FooterChar">
    <w:name w:val="Footer Char"/>
    <w:basedOn w:val="DefaultParagraphFont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1:00Z</dcterms:created>
  <dc:creator>ans</dc:creator>
  <dc:description/>
  <cp:keywords/>
  <dc:language>en-US</dc:language>
  <cp:lastModifiedBy>Kristy Cheung</cp:lastModifiedBy>
  <dcterms:modified xsi:type="dcterms:W3CDTF">2013-12-20T02:32:00Z</dcterms:modified>
  <cp:revision>5</cp:revision>
  <dc:subject/>
  <dc:title>THE HONG KONG COLLEGE OF ANAESTHESIOLOGISTS</dc:title>
</cp:coreProperties>
</file>