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HONG KONG COLLEGE OF ANAESTHESIOLOGIST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  <w:lang w:val="en-US"/>
        </w:rPr>
        <w:t xml:space="preserve">Registered address: </w:t>
      </w:r>
      <w:r>
        <w:rPr>
          <w:sz w:val="19"/>
          <w:szCs w:val="19"/>
          <w:lang w:val="en-US"/>
        </w:rPr>
        <w:t>Room 807, HKAM, Jockey Club Building, 99, Wong Chuk Hang Road, Hong Kong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8750</wp:posOffset>
            </wp:positionV>
            <wp:extent cx="9912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ELLOWSHIP IN PAIN MEDICIN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TRAINING LOG FOR CHRONIC PAIN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is is an example of the log book format for pain training. Trainees can present the same information in other forma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patient entry (e.g. clinic attendance or admission) shall only be claimed by each trainee once only. Different entries of the same patient are counted separ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he minimal number of chronic pain new cases per trainee is 200 within the vocational training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ompleted log book, together with the signature of the Supervisor of Training, shall be submitted to the college during the exit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rainee: ___________________________ Signatur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se loa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upervisor of Training (pain):</w:t>
        <w:tab/>
        <w:t>(1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2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35"/>
        <w:gridCol w:w="5209"/>
      </w:tblGrid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/ outpatient identity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/ outpatient identity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o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zh-TW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7:00Z</dcterms:created>
  <dc:creator>ans</dc:creator>
  <dc:description/>
  <cp:keywords/>
  <dc:language>en-US</dc:language>
  <cp:lastModifiedBy>Kristy Cheung</cp:lastModifiedBy>
  <dcterms:modified xsi:type="dcterms:W3CDTF">2013-12-20T02:31:00Z</dcterms:modified>
  <cp:revision>6</cp:revision>
  <dc:subject/>
  <dc:title>THE HONG KONG COLLEGE OF ANAESTHESIOLOGISTS</dc:title>
</cp:coreProperties>
</file>