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THE HONG KONG COLLEGE OF ANAESTHESIOLOGISTS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PPLICATION FOR APPROVAL / RE-APPROVAL OF TRAINING UNITS IN ANAESTHESIOLOGY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DATA RETUR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he Hong Kong College of Anaesthesiologists seeks your co-operation in completing this form which is required for the application / revalidation of training in your hospital. Inspection of the facilities and anaesthesiology staffing is required usually within 5 years of the last inspection. Data return is also required every two years for updating of information and workload statistics. On completion, I do request the Chief of Service in Anaesthesiology to forward the form to the HKCA 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Email: 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>kristy@hkca.edu.hk</w:t>
        </w:r>
      </w:hyperlink>
      <w:r>
        <w:rPr>
          <w:i/>
          <w:sz w:val="24"/>
        </w:rPr>
        <w:t xml:space="preserve"> </w:t>
        <w:tab/>
        <w:t>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Post: Room 807, HKAM Jockey Club Building, 99 Wong Chuk Hang Road, Aberdeen, Hong Ko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ease refer to the </w:t>
      </w:r>
      <w:r>
        <w:rPr>
          <w:sz w:val="24"/>
          <w:u w:val="single"/>
        </w:rPr>
        <w:t>appendices</w:t>
      </w:r>
      <w:r>
        <w:rPr>
          <w:sz w:val="24"/>
        </w:rPr>
        <w:t xml:space="preserve"> in providing statistical returns on workload data so that inter-hospital comparisons of figures are more valid and standardiz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ENERAL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639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OSPITAL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PHONE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DMINISTRATIVE &amp; MANAGEMENT STAFF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2670"/>
        <w:gridCol w:w="1890"/>
        <w:gridCol w:w="180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IGNATION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R 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NUMBER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ospital Chief Executive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linical Service Co-ordinator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Chief of Service or Department Head (Anaes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hief of Service or Department Head (ICU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irector of Pain Management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upervisor of Training (Anaes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upervisor of Training (ICU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upervisor of Training (Pain 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eneral Manager (Nursing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M (Operating Theatre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M (Intensive Care Unit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ersonal Secretary (Anaes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ersonal Secretary (ICU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A Officer (Anaesthesia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FORMATION ON PREVIOUS APPROVED TRAINING POSITI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60"/>
        <w:gridCol w:w="24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. of approved anaesthesiology training pos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uration approved for each of the above pos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what date were the above posts officially approv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re conditions applied to the above posts 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 your Intensive Care Unit approved for HKCA ICU training  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399" w:bottom="72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HOSPITAL DATA ON BED STRENGTH AND CASELOA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riod: yyyy (one calendar year) or dd/mm/yy to dd/mm/y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43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o. of acute hospital bed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convalescent beds / rehabilitation beds if an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ily occupancy of such acute bed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in-patients treated in the most recent 12 month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accidents &amp; emergency cases treated annual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medical out-patients seen in past 12 month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surgical out-patients seen in past 12 month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operating theatres available in the hospit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operating theatres presently being used regularl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obstetric deliveries in past 12 month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intensive care / highly dependent unit bed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psychiatric beds avail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paediatric beds available in your hospit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neonatal intensive care beds in your hospit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no. of operations performed in theatr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no. of procedures in theatres (if it differs from 15) - see appendix A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no. of anaesthetics done in past 12 month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operations requiring anaesthesia/anaesthetists’ presen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elective anaesthetics done in past 12 month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no. of elective sessions per wee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emergency anaesthetic cases in past yea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verage no. of emergency anaesthetic cases per week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emergency anaesthetic sessions per week---Appendix A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anaesthetic OPD clinic sessions per wee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OPD pain clinic sessions per week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UPPORT SERVICES FULLY OPERATIONAL  IN YOUR HOSPIT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42"/>
        <w:gridCol w:w="1260"/>
        <w:gridCol w:w="117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PORT SERVICES AVAIL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4 hour organ imaging in theatres &amp; x-ray Depar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T scanning available on 24-hour bas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ngiography availability in the x-ray Depart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Magnetic resonance imagi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4 hour biochemistry including blood ga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4 hour blood banking for all blood produc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ily physiotherapy services including ICU ca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icrobiology consultation &amp; support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rdiology consultation services (pacemaker / ech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rieval service avail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NFORMATION ON THE ANAESTHESIOLOGY STAFFING &amp; TRAINING POS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24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otal no. of specialists with FHKCA in the Depart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service medical officers present in the Depart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trainees passing HKCA Final Exam (training not yet completed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approved anaesthesiology training posts for FHKC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Staff strength for anaesthesiology services (Cons: SMO/AC : MO/Residen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Provisional Fellowship posts separate from VT pos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Provisional Fellowship posts interchangeable VT 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specialists possessing FHKCA (IC) or equival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taff strength for medical staffing ICU (Cons: SMO : MO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trainee(s) participating in training for HKCA (Pain Medicin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OPERATING THEATRE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ind w:left="720" w:hanging="360"/>
        <w:rPr>
          <w:sz w:val="24"/>
        </w:rPr>
      </w:pPr>
      <w:r>
        <w:rPr>
          <w:sz w:val="24"/>
        </w:rPr>
        <w:t>NURSING STRENGTH FOR THE OPERATING THEAT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42"/>
        <w:gridCol w:w="1543"/>
        <w:gridCol w:w="1543"/>
        <w:gridCol w:w="1543"/>
        <w:gridCol w:w="1543"/>
        <w:gridCol w:w="1543"/>
      </w:tblGrid>
      <w:tr>
        <w:trPr>
          <w:trHeight w:val="7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M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 nurse</w:t>
            </w:r>
          </w:p>
        </w:tc>
      </w:tr>
      <w:tr>
        <w:trPr>
          <w:trHeight w:val="7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R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y Sur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0"/>
        <w:rPr>
          <w:sz w:val="24"/>
        </w:rPr>
      </w:pPr>
      <w:r>
        <w:rPr>
          <w:sz w:val="24"/>
        </w:rPr>
        <w:t>ANAESTHETIC ASSISTANTS (OTA's / HCA'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0"/>
        <w:gridCol w:w="30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operating theatre assistants (OTA's / HCA'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they readily available if required by the anaesthesiologists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 they participate with resuscitation of patients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they empowered to manage equipment inventory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ave they completed the HA Anaesthetic Assistant Training Course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they sufficiently staffed for the work schedules &amp; rosters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0"/>
        <w:rPr>
          <w:sz w:val="24"/>
        </w:rPr>
      </w:pPr>
      <w:r>
        <w:rPr>
          <w:sz w:val="24"/>
        </w:rPr>
        <w:t>MAINTENANCE OF EQUIPMENT IN THE THEATR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90"/>
        <w:gridCol w:w="3060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ho manages maintenance of anaesthetic equipment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ow regularly is the anaesthetic machine serviced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Is airway equipment for resuscitation outside OT adequate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 budget adequate for consumables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there regular operating theatre committee meetings ?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</w:rPr>
      </w:pPr>
      <w:r>
        <w:br w:type="page"/>
      </w:r>
      <w:r>
        <w:rPr>
          <w:sz w:val="24"/>
        </w:rPr>
        <w:t>CASELOAD OF AVAILABLE SURGICAL SUBSPECIAL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2250"/>
        <w:gridCol w:w="990"/>
        <w:gridCol w:w="1170"/>
        <w:gridCol w:w="21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GICAL SPECIAL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IVE ANAES/Y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ee appendix A1,A3, A4 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IVE SESSIONS/W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ER. ANAE/Y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ee appendix A2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eneral surge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rolog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horacic/thoracoscopic/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ediatric (Neonat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Vascular (include Carotids 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&amp;N/OMF/Dent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ay surgery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y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eurosurge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rthopaedics &amp; traum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ynaecolog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stetric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Cardiac surge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ransplant surge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lastic &amp; Bur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Any Other Specialized Proced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iCs/>
                <w:sz w:val="22"/>
                <w:szCs w:val="24"/>
              </w:rPr>
              <w:t>(--- Descriptions  ---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78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otal Elective Sessions (1 to 16) = ____________________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 ACTIVITI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SELOAD/YR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SSIONS/WK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CT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rgan imaging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ardiac Catheterization Laboratory based Cardiology Procedures requiring anaesthetists’ presenc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(a) Paediatric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(b) Adult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diotherapy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in Management OR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y OPD attendance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in clinic caseload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irway managemen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onsultations / yea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 pain caseload (exclude Obs epidurals--Appendix  A5 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otal of other activities sessions  (1 to 6 ) =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PECIALIST ANAESTHESIOLOGY STAFF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1530"/>
        <w:gridCol w:w="2610"/>
        <w:gridCol w:w="1800"/>
        <w:gridCol w:w="1620"/>
      </w:tblGrid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specialis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ualifications /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 attain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linical Duty 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ubspecialty interests</w:t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RAINEE STAFF IN THE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1170"/>
        <w:gridCol w:w="2652"/>
        <w:gridCol w:w="1843"/>
        <w:gridCol w:w="1984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rain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 Year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cal Degree [e.g. MBBS / MBChB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Yea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vious Training Experienc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Years and Hospita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stimated Caseload Per Yea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verage of last 2 years)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ERVICE ANAESTHETIC STAFF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805"/>
        <w:gridCol w:w="3439"/>
        <w:gridCol w:w="2410"/>
      </w:tblGrid>
      <w:tr>
        <w:trPr>
          <w:trHeight w:val="57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service anaesthesiologis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lificatio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Year Attained)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nt Hospitals / Appointmen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 of years experience in anaesthesia</w:t>
            </w:r>
          </w:p>
        </w:tc>
      </w:tr>
      <w:tr>
        <w:trPr>
          <w:trHeight w:val="80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OBSTETRIC TRAINING EXPERIENCE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368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re a specialist obstetric anaesthesiologist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How many elective sessions per week for obstetric anaesthesia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re a 24-hour obstetric analgesia service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facilities for obstetric anaesthetic services adequate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deliveries in the past 12 months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epidurals given to parturients in labour in past year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Caesarean sections performed in the past 12 months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o. of Caesareans given spinals in 7. abo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Caesarean sections given epidural anaesthesi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emergency Caesarean Sections in the last 12 months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ORGAN IMAG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368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anaesthetic equipment including scavenging available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re provision for drugs &amp; resuscitation equipment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there protocols for arranging transport to the ICU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re all cases requiring anaesthesia/MAC managed by a specialist anaesthesiologist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Is a trained anaesthetic assistant always present during procedures requiring anaesthesia/MAC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FACILITIES WITHIN THE PSYCHIATRIC UNIT FOR EC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368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Is the recovery area adequately equipped for the caseload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Is resuscitation equipment available ( drugs / colloid / IV etc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Is there functioning manual resuscitator available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 anaesthetic equipment checked for each session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CCIDENT &amp; EMERGENCY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368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Is the A &amp; E Department accredited for HKCEM training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the facilities adequate for trauma &amp; airway cases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staff proficient in resuscitation &amp; airway management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hat is the annual caseload seen in the past 12 months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Are there adequate facilities for anaesthetizing (such as Anaesthetic Machine)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AIN MANAGEMENT TRAINING FACILITI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3689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Is your Department approved for training for HKCA (Pain Medicine)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re a dedicated pain procedure session in theatre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re a 24-hour service for pain management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Number of acute pain cases seen in past 12 months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Number of pain clinic sessions available each week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ber of chronic pain cases seen in the past 12 months ?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VAILABILITY OF BLOCK TRAINING IN THE FOLLOWING AREA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90"/>
        <w:gridCol w:w="368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ediatric anaesthesi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eurosurgical anaesthesi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bstetric anaesthesia and analgesi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tensive car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ain management (?Acute / Chronic 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ardiac / Thoracic anaesthesi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Orthopaedics &amp; trauma  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Regional anaesthesi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y surgery anaesthesia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subspecialties (e.g. vascular, H&amp;N/OMF )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PECIALISED SERVICES INVOLVING ANAESTHESIOLOGIS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295"/>
        <w:gridCol w:w="1988"/>
        <w:gridCol w:w="1701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AL SERVICE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anaesthesiologists involved in disaster planning ?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anaesthesiologists involved in hospital resuscitation ?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thers: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REVIOUS APPROVED TRAINING 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0"/>
        <w:gridCol w:w="2969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Date/year when your hospital was last approved by the College?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How many &amp; for how long were the training posts approved?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ere any deficiencies found by the inspection group then? (use a separate sheet if needed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ROSTERING SCHEDULES &amp; SUPERVISION 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3510"/>
        <w:gridCol w:w="2789"/>
      </w:tblGrid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Monthly roster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lease supply the last 6 month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Theatre schedule (state theatre no.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lease supply the weekly sessions allocated (Monday-Saturday 8-5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y rosters for anaesthesiolog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lease supply daily roster over the course of 1 week. Include all staff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ut-of-hours roster for junior on-call staf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Please give the number of junior staff for out-of-hours call stating period on-call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Emergency senior cal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pecialist on site coverage ( % 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dicated emergency personn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re a dedicated daytime on-call?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LIBRAR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00"/>
        <w:gridCol w:w="2789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lease provide an updated list of current books, journals and </w:t>
            </w:r>
            <w:r>
              <w:rPr>
                <w:color w:val="000000"/>
                <w:sz w:val="24"/>
                <w:szCs w:val="24"/>
              </w:rPr>
              <w:t xml:space="preserve">e-journals </w:t>
            </w:r>
            <w:r>
              <w:rPr>
                <w:i/>
                <w:iCs/>
                <w:color w:val="000000"/>
                <w:sz w:val="24"/>
                <w:szCs w:val="24"/>
              </w:rPr>
              <w:t>to which departmental members have acces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re a Departmental library for easy access by staff?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 annual budget allocation for purchase of education needs adequate for the need of the Department?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es the staff have access to other libraries within the HA?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re access to the internet by staff for search of material?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ME AND QA ACTIVITIES</w:t>
      </w:r>
    </w:p>
    <w:p>
      <w:pPr>
        <w:pStyle w:val="Normal"/>
        <w:ind w:firstLine="81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lease supply data for the last 1-2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         TRAINEE PROGRAMME (PART 1 &amp; PART 2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lease provide evidence of trainee tutorial programme within Depart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4.          RESEARCH AND PUBLICATIONS</w:t>
      </w:r>
    </w:p>
    <w:p>
      <w:pPr>
        <w:pStyle w:val="Normal"/>
        <w:numPr>
          <w:ilvl w:val="0"/>
          <w:numId w:val="0"/>
        </w:numPr>
        <w:ind w:left="900" w:hanging="5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lease provide evidence of research programmes carried out by staff in Anaesthesiology over the last 2-3 year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OFFICES, STUDY AND ON-CALL ARE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0"/>
        <w:gridCol w:w="2879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 senior staff have their individual equipped office space?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sufficient computers available for all the staff in the Department?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e there enough on-call rooms for staff on duty out-of-hours?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o trainees have their own desks in the Department for study?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s there time off for rest and study for staff during the week?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 arrangements satisfactory for the performance of CME?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810" w:hanging="810"/>
        <w:rPr>
          <w:sz w:val="24"/>
        </w:rPr>
      </w:pPr>
      <w:r>
        <w:rPr>
          <w:sz w:val="24"/>
        </w:rPr>
        <w:t>The information given spanned the period from ____________ to ___________.</w:t>
      </w:r>
    </w:p>
    <w:p>
      <w:pPr>
        <w:pStyle w:val="Normal"/>
        <w:numPr>
          <w:ilvl w:val="0"/>
          <w:numId w:val="0"/>
        </w:numPr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810" w:hanging="810"/>
        <w:rPr>
          <w:sz w:val="24"/>
        </w:rPr>
      </w:pPr>
      <w:r>
        <w:rPr>
          <w:sz w:val="24"/>
        </w:rPr>
        <w:t>Please keep copy of this form to be kept with the HCE &amp; Supervisor of Training.</w:t>
      </w:r>
    </w:p>
    <w:p>
      <w:pPr>
        <w:pStyle w:val="Normal"/>
        <w:numPr>
          <w:ilvl w:val="0"/>
          <w:numId w:val="0"/>
        </w:numPr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810" w:hanging="810"/>
        <w:rPr>
          <w:sz w:val="24"/>
        </w:rPr>
      </w:pPr>
      <w:r>
        <w:rPr>
          <w:sz w:val="24"/>
        </w:rPr>
        <w:t>Re-validation of Intensive Care or Pain Management Training Unit is on Separate Form</w:t>
      </w:r>
    </w:p>
    <w:p>
      <w:pPr>
        <w:pStyle w:val="Normal"/>
        <w:numPr>
          <w:ilvl w:val="0"/>
          <w:numId w:val="0"/>
        </w:numPr>
        <w:ind w:left="810" w:hanging="8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810" w:hanging="810"/>
        <w:rPr>
          <w:sz w:val="24"/>
        </w:rPr>
      </w:pPr>
      <w:r>
        <w:rPr>
          <w:sz w:val="24"/>
        </w:rPr>
        <w:t>This form is returned to the HKCA on _____________________</w:t>
      </w:r>
      <w:r>
        <w:rPr>
          <w:i/>
          <w:sz w:val="24"/>
        </w:rPr>
        <w:t>(date)</w:t>
      </w:r>
    </w:p>
    <w:p>
      <w:pPr>
        <w:pStyle w:val="ListParagraph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810" w:hanging="810"/>
        <w:rPr>
          <w:sz w:val="24"/>
        </w:rPr>
      </w:pPr>
      <w:r>
        <w:rPr>
          <w:sz w:val="24"/>
        </w:rPr>
        <w:t>Submitted by: ___________________________ (Post: ____________________________)</w:t>
      </w:r>
    </w:p>
    <w:sectPr>
      <w:footerReference w:type="default" r:id="rId4"/>
      <w:type w:val="nextPage"/>
      <w:pgSz w:w="11906" w:h="16838"/>
      <w:pgMar w:left="630" w:right="1008" w:gutter="0" w:header="0" w:top="720" w:footer="391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v.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v.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22">
    <w:lvl w:ilvl="0">
      <w:start w:val="7"/>
      <w:numFmt w:val="decimal"/>
      <w:lvlText w:val="%1.1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</w:r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4z0">
    <w:name w:val="WW8Num4z0"/>
    <w:qFormat/>
    <w:rPr>
      <w:strike w:val="false"/>
      <w:dstrike w:val="false"/>
      <w:sz w:val="24"/>
    </w:rPr>
  </w:style>
  <w:style w:type="character" w:styleId="WW8Num7z0">
    <w:name w:val="WW8Num7z0"/>
    <w:qFormat/>
    <w:rPr>
      <w:strike w:val="false"/>
      <w:dstrike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  <w:sz w:val="24"/>
    </w:rPr>
  </w:style>
  <w:style w:type="character" w:styleId="WW8Num11z0">
    <w:name w:val="WW8Num11z0"/>
    <w:qFormat/>
    <w:rPr>
      <w:strike w:val="false"/>
      <w:dstrike w:val="false"/>
      <w:sz w:val="24"/>
    </w:rPr>
  </w:style>
  <w:style w:type="character" w:styleId="WW8Num12z0">
    <w:name w:val="WW8Num12z0"/>
    <w:qFormat/>
    <w:rPr>
      <w:strike w:val="false"/>
      <w:dstrike w:val="false"/>
      <w:sz w:val="24"/>
    </w:rPr>
  </w:style>
  <w:style w:type="character" w:styleId="WW8Num13z0">
    <w:name w:val="WW8Num13z0"/>
    <w:qFormat/>
    <w:rPr>
      <w:strike w:val="false"/>
      <w:dstrike w:val="false"/>
      <w:sz w:val="24"/>
    </w:rPr>
  </w:style>
  <w:style w:type="character" w:styleId="WW8Num14z0">
    <w:name w:val="WW8Num14z0"/>
    <w:qFormat/>
    <w:rPr>
      <w:strike w:val="false"/>
      <w:dstrike w:val="false"/>
      <w:sz w:val="24"/>
    </w:rPr>
  </w:style>
  <w:style w:type="character" w:styleId="WW8Num15z0">
    <w:name w:val="WW8Num15z0"/>
    <w:qFormat/>
    <w:rPr>
      <w:strike w:val="false"/>
      <w:dstrike w:val="false"/>
      <w:sz w:val="24"/>
    </w:rPr>
  </w:style>
  <w:style w:type="character" w:styleId="WW8Num16z0">
    <w:name w:val="WW8Num16z0"/>
    <w:qFormat/>
    <w:rPr>
      <w:strike w:val="false"/>
      <w:dstrike w:val="false"/>
      <w:sz w:val="24"/>
    </w:rPr>
  </w:style>
  <w:style w:type="character" w:styleId="WW8Num18z0">
    <w:name w:val="WW8Num18z0"/>
    <w:qFormat/>
    <w:rPr>
      <w:strike w:val="false"/>
      <w:dstrike w:val="false"/>
      <w:sz w:val="24"/>
    </w:rPr>
  </w:style>
  <w:style w:type="character" w:styleId="WW8Num19z0">
    <w:name w:val="WW8Num19z0"/>
    <w:qFormat/>
    <w:rPr>
      <w:strike w:val="false"/>
      <w:dstrike w:val="false"/>
      <w:sz w:val="24"/>
    </w:rPr>
  </w:style>
  <w:style w:type="character" w:styleId="WW8Num20z0">
    <w:name w:val="WW8Num20z0"/>
    <w:qFormat/>
    <w:rPr>
      <w:strike w:val="false"/>
      <w:dstrike w:val="false"/>
      <w:sz w:val="24"/>
    </w:rPr>
  </w:style>
  <w:style w:type="character" w:styleId="WW8Num21z0">
    <w:name w:val="WW8Num21z0"/>
    <w:qFormat/>
    <w:rPr>
      <w:strike w:val="false"/>
      <w:dstrike w:val="false"/>
      <w:sz w:val="24"/>
    </w:rPr>
  </w:style>
  <w:style w:type="character" w:styleId="WW8Num22z0">
    <w:name w:val="WW8Num22z0"/>
    <w:qFormat/>
    <w:rPr>
      <w:strike w:val="false"/>
      <w:dstrike w:val="false"/>
      <w:sz w:val="24"/>
    </w:rPr>
  </w:style>
  <w:style w:type="character" w:styleId="WW8Num23z0">
    <w:name w:val="WW8Num23z0"/>
    <w:qFormat/>
    <w:rPr>
      <w:strike w:val="false"/>
      <w:dstrike w:val="false"/>
      <w:sz w:val="24"/>
    </w:rPr>
  </w:style>
  <w:style w:type="character" w:styleId="WW8Num27z0">
    <w:name w:val="WW8Num27z0"/>
    <w:qFormat/>
    <w:rPr>
      <w:strike w:val="false"/>
      <w:dstrike w:val="false"/>
      <w:sz w:val="24"/>
    </w:rPr>
  </w:style>
  <w:style w:type="character" w:styleId="WW8Num28z0">
    <w:name w:val="WW8Num28z0"/>
    <w:qFormat/>
    <w:rPr>
      <w:strike w:val="false"/>
      <w:dstrike w:val="false"/>
      <w:sz w:val="24"/>
    </w:rPr>
  </w:style>
  <w:style w:type="character" w:styleId="WW8Num29z0">
    <w:name w:val="WW8Num29z0"/>
    <w:qFormat/>
    <w:rPr>
      <w:strike w:val="false"/>
      <w:dstrike w:val="false"/>
      <w:sz w:val="24"/>
    </w:rPr>
  </w:style>
  <w:style w:type="character" w:styleId="WW8Num30z0">
    <w:name w:val="WW8Num30z0"/>
    <w:qFormat/>
    <w:rPr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y@hkca.edu.h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1:00Z</dcterms:created>
  <dc:creator>HKCA</dc:creator>
  <dc:description/>
  <cp:keywords/>
  <dc:language>en-US</dc:language>
  <cp:lastModifiedBy>Kristy</cp:lastModifiedBy>
  <cp:lastPrinted>2019-04-04T13:55:00Z</cp:lastPrinted>
  <dcterms:modified xsi:type="dcterms:W3CDTF">2019-05-14T03:10:00Z</dcterms:modified>
  <cp:revision>5</cp:revision>
  <dc:subject/>
  <dc:title>THE HONG KONG COLLEGE OF ANAESTHESIOLOGISTS</dc:title>
</cp:coreProperties>
</file>